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200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714500" cy="7753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1960</wp:posOffset>
            </wp:positionH>
            <wp:positionV relativeFrom="paragraph">
              <wp:posOffset>38100</wp:posOffset>
            </wp:positionV>
            <wp:extent cx="4169410" cy="457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 ржавеет, не подвержен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ррозии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истема восстанов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сле деформации </w:t>
      </w:r>
      <w:r>
        <w:rPr>
          <w:rFonts w:cs="Arial" w:ascii="Arial" w:hAnsi="Arial"/>
          <w:lang w:val="en-US"/>
        </w:rPr>
        <w:t>From Keep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силенная конструкция, повышенна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стойкость к снеговой нагрузк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ысокая пропускная способность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сокая стойкость к выцветанию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Цены дейст. от 01.11..20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4764405" cy="4073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3887"/>
                              <w:gridCol w:w="1361"/>
                              <w:gridCol w:w="136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Цена за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ломби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Шоко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уба водосточная (3 м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елоб водосточный (3 м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0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9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оединитель желобов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1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2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ронк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9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9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гловой элемент желоба 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13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9 р. / 1179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0 р. / 1239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глушка желоб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7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3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онштейн желоб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6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онштейн желоба металлический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2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2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епление регулируемое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ено 4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7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5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1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ойник 4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9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2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лектор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8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8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фта соединительна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2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уфта переходник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ux/ Stand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3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3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омут универсальный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конечник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3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3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пилька специальная с гайкой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7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7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320.75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3887"/>
                        <w:gridCol w:w="1361"/>
                        <w:gridCol w:w="136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Цена за ш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ломбир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Шоколад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уба водосточная (3 м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14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60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елоб водосточный (3 м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70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09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оединитель желобов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1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42 р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ронк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99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29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гловой элемент желоба 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13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9 р. / 1179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0 р. / 1239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глушка желоб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7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3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онштейн желоб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6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0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онштейн желоба металлический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2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2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епление регулируемое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9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ено 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7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25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41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ойник 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59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02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лектор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38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80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фта соединительна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2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уфта переходник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ux/ Stand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63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13 р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омут универсальный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0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9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конечник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63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63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пилька специальная с гайкой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7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7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46530</wp:posOffset>
                </wp:positionV>
                <wp:extent cx="2457450" cy="1835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нформация о систе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ock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атериал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ПВ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Температурный режим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-50 / +50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арантийный срок эксплуатации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2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иамет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труба – 100 мм; желоб – 141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лина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труба – 3 м; желоб – 3 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вет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Пломбир, Шокол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44.5pt;mso-wrap-distance-left:9pt;mso-wrap-distance-right:0pt;mso-wrap-distance-top:0pt;mso-wrap-distance-bottom:0pt;margin-top:113.9pt;mso-position-vertical-relative:text;margin-left:3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нформация о сист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Dock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L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атериал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В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мпературный режим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50 / +50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арантийный срок эксплуатации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5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иаметр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труба – 100 мм; желоб – 141 м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лина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труба – 3 м; желоб – 3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вет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ломбир, Шокол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 причин купить водосток </w:t>
      </w:r>
      <w:r>
        <w:rPr>
          <w:rFonts w:cs="Arial" w:ascii="Arial" w:hAnsi="Arial"/>
          <w:b/>
          <w:u w:val="single"/>
          <w:lang w:val="en-US"/>
        </w:rPr>
        <w:t>Dock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LUX</w:t>
      </w:r>
      <w:r>
        <w:rPr>
          <w:rFonts w:cs="Arial" w:ascii="Arial" w:hAnsi="Arial"/>
          <w:b/>
          <w:u w:val="single"/>
        </w:rPr>
        <w:t xml:space="preserve"> до 1 Января !!!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БЕСПЛАТНЫЙ</w:t>
      </w:r>
      <w:r>
        <w:rPr>
          <w:rFonts w:cs="Arial" w:ascii="Arial" w:hAnsi="Arial"/>
        </w:rPr>
        <w:t xml:space="preserve"> замер и расчет материал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НЕГОЗАДЕРЖАТЕЛЬ </w:t>
      </w:r>
      <w:r>
        <w:rPr>
          <w:rFonts w:cs="Arial" w:ascii="Arial" w:hAnsi="Arial"/>
          <w:b/>
          <w:lang w:val="en-US"/>
        </w:rPr>
        <w:t xml:space="preserve">Borge </w:t>
      </w:r>
      <w:r>
        <w:rPr>
          <w:rFonts w:cs="Arial" w:ascii="Arial" w:hAnsi="Arial"/>
        </w:rPr>
        <w:t>в подарок</w:t>
      </w:r>
      <w:r>
        <w:rPr>
          <w:rFonts w:cs="Arial" w:ascii="Arial" w:hAnsi="Arial"/>
          <w:b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БЕСПЛАТНЫЙ </w:t>
      </w:r>
      <w:r>
        <w:rPr>
          <w:rFonts w:cs="Arial" w:ascii="Arial" w:hAnsi="Arial"/>
        </w:rPr>
        <w:t>контроль качества монтаж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зврат остатков в течении год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кидки от суммы че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В политике ценообразования мы придерживаемся гибкого подхода. Поэтому стоимость продукции, указанная в прайс-листах, не является фиксированной и конечной. Индивидуальная стоимость будет зависеть от объема покупки, истории нашего сотрудничества и других факторов. Для того, чтобы узнать стоимость Вашего заказа, сообщите нам его параметры (по телефону (3532) </w:t>
      </w:r>
      <w:r>
        <w:rPr>
          <w:rFonts w:cs="Arial" w:ascii="Arial" w:hAnsi="Arial"/>
          <w:b/>
          <w:sz w:val="18"/>
          <w:szCs w:val="18"/>
        </w:rPr>
        <w:t xml:space="preserve">66-00-39 </w:t>
      </w:r>
      <w:r>
        <w:rPr>
          <w:rFonts w:cs="Arial" w:ascii="Arial" w:hAnsi="Arial"/>
          <w:sz w:val="18"/>
          <w:szCs w:val="18"/>
        </w:rPr>
        <w:t xml:space="preserve">или по электронной почте </w:t>
      </w:r>
      <w:r>
        <w:rPr>
          <w:rFonts w:cs="Arial" w:ascii="Arial" w:hAnsi="Arial"/>
          <w:b/>
          <w:sz w:val="18"/>
          <w:szCs w:val="18"/>
          <w:lang w:val="en-US"/>
        </w:rPr>
        <w:t>mir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sidinga</w:t>
      </w:r>
      <w:r>
        <w:rPr>
          <w:rFonts w:cs="Arial" w:ascii="Arial" w:hAnsi="Arial"/>
          <w:b/>
          <w:sz w:val="18"/>
          <w:szCs w:val="18"/>
        </w:rPr>
        <w:t>@mail.ru</w:t>
      </w:r>
      <w:r>
        <w:rPr>
          <w:rFonts w:cs="Arial" w:ascii="Arial" w:hAnsi="Arial"/>
          <w:sz w:val="18"/>
          <w:szCs w:val="18"/>
        </w:rPr>
        <w:t xml:space="preserve">), и мы сделаем расчет индивидуальной стоимости в кратчайшие сроки. Или запишитесь на </w:t>
      </w:r>
      <w:r>
        <w:rPr>
          <w:rFonts w:cs="Arial" w:ascii="Arial" w:hAnsi="Arial"/>
          <w:b/>
          <w:sz w:val="18"/>
          <w:szCs w:val="18"/>
        </w:rPr>
        <w:t>бесплатный замер</w:t>
      </w:r>
      <w:r>
        <w:rPr>
          <w:rFonts w:cs="Arial" w:ascii="Arial" w:hAnsi="Arial"/>
          <w:sz w:val="18"/>
          <w:szCs w:val="18"/>
        </w:rPr>
        <w:t>, чтобы узнать точную стоимость необходимого Вам материала.</w:t>
      </w:r>
    </w:p>
    <w:sectPr>
      <w:type w:val="nextPage"/>
      <w:pgSz w:w="11906" w:h="16838"/>
      <w:pgMar w:left="360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22:00Z</dcterms:created>
  <dc:creator>Пользователь Windows</dc:creator>
  <dc:description/>
  <cp:keywords/>
  <dc:language>en-US</dc:language>
  <cp:lastModifiedBy>1</cp:lastModifiedBy>
  <cp:lastPrinted>2016-07-30T15:11:00Z</cp:lastPrinted>
  <dcterms:modified xsi:type="dcterms:W3CDTF">2016-11-28T04:22:00Z</dcterms:modified>
  <cp:revision>2</cp:revision>
  <dc:subject/>
  <dc:title/>
</cp:coreProperties>
</file>